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ы растём здоров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приобщать детей к историко-культурному наследию, музыкальной культуре русского народа; познакомить с народными традициями и обычаями в области здоровьесбережения; формировать начальные представления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вивающие задачи: </w:t>
      </w:r>
      <w:r>
        <w:rPr>
          <w:sz w:val="28"/>
          <w:szCs w:val="28"/>
        </w:rPr>
        <w:t>развивать слуховое восприятие, развивать умение выразительно и ритмично двигаться в соответствии с характером музыки, передавая в танце эмоционально-образное содержание; совершенствовать навыки игры на народных инструментах; развивать творческую активность детей в доступных видах музыкально-исполн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воспитывать эмоциональную отзывчивость в процессе слушания и исполнения музыкальных произведений, активность, самостоятельность, прививать любовь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нужно делать для того, чтобы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заниматься спортом, закаляться, есть овощи,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в старину люди делали для того, чтобы быть здоровыми? А хотит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здоровье начиналось с хорошего настроения. Вот вы, когда встречаетесь, что говорите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здравствуй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». Вслушайтесь в это слово. Что мы желаем друг другу?</w:t>
      </w:r>
    </w:p>
    <w:p>
      <w:pPr>
        <w:pStyle w:val="Normal"/>
        <w:rPr/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ы поём, укрепляются наши лёгкие.</w:t>
      </w:r>
    </w:p>
    <w:p>
      <w:pPr>
        <w:pStyle w:val="Normal"/>
        <w:rPr/>
      </w:pPr>
      <w:r>
        <w:rPr>
          <w:sz w:val="28"/>
          <w:szCs w:val="28"/>
        </w:rPr>
        <w:t>Давайте ещё раз пожелаем всем здоровья и споём: «Здравству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, какие вы пришли нарядные. А из какой ткани сшиты ваши костюм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то ситец. И такие костюмы сшиты у нас, в городе Иваново. Потрогайте, какие он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ец – это натуральная ткань. В старину люди носили одежду только из натуральных тканей, взгляните (показ слайдов). Одежда из таких тканей не только красивая, но и удобная, в ней легко, а тело в такой одежде как будто д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, что вы здесь видите? (На столе лежит деревянная и металлическая посуда)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, пожалуйста, те ложки, какими пользуются сейчас, в наше время? (выбирают металлические ложки). Потрогайте из чего он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и ложки из чего? (показываю на деревянные ложки)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люди пользовались только деревянной посудой. Взгляните. (Показ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посуда не только безопасна, но и полезна. Даже продукты в такой посуде долго не портятся. А деревянные ложки украшали росписью, выжиганием, вырезанием. И пока родители украшали ложки, давали поиграть их маленьким детям. Так, услышав стук ложка об ложку, и появилась игра на ложках. А вы хотите поиграть? Ну-ка, (имя ребёнка), поиграй и за мною повторяй! (Дети повторяют ритмический рисунок, предложенный музыкальным руковод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ие упражнения очень полезны, они укрепляют сердце. А вы хотите все вместе поигр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мелодия «Бар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ол ваш будет полная чаша, ну, а ложка-кормилиц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быть здоровыми надо кушать. Что вы любит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 старину не было таких продуктов, как чипсы, чупа-чупсы. Потому, что люди вели натуральное хозяйство, и в каждой семье была кормилица корова. Взгляните. (Показ слайдов). А что корова даё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но из молока 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много продаётся молочной продукции в баночках, бутылочках. А, что потом с пустыми баночками 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ожно сделать из них поделки. Что вы здесь видите? (на столе разложена крупа, разноцветные  ленточки, вырезанные из самоклеящейся бумаги фигу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из всего этого с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зготовления звучащих игрушек предложить детям поигр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арушка» р.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игрушки можно сделать и друзьям, и создавать всем хорошее настроение, ведь хорошее настроение залог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вы думаете, где в старину люди брали вод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ратца за водой идут. Двое в речке купаются, а один на берегу дожидает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отгадка (показ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деть коромы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ровная, красивая осанка. Коромысло не даёт спине согнуться, укрепляет мышцы спины. Ребята, а вы любите танцевать? Тогда вставайте в круг, подпевайте мне и танцуйте любые танцевальные движения, какие вам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шла млада за водой» р.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хотите поносить коромысло, но оно одно, как бы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зять гимнастические палки и использовать их для укрепления мышц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что же делали люди в старину, чтобы быть здоровым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5:00Z</dcterms:created>
  <dc:creator>Svetlana</dc:creator>
  <dc:description/>
  <cp:keywords/>
  <dc:language>en-US</dc:language>
  <cp:lastModifiedBy>Пользователь Windows</cp:lastModifiedBy>
  <dcterms:modified xsi:type="dcterms:W3CDTF">2017-04-17T07:25:00Z</dcterms:modified>
  <cp:revision>9</cp:revision>
  <dc:subject/>
  <dc:title>                                       Здравствуйте вам</dc:title>
</cp:coreProperties>
</file>